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ГБУ «Государственный заповедник «Приволжская лесостепь»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11C0A"/>
            <w:sz w:val="24"/>
            <w:szCs w:val="24"/>
            <w:u w:val="none"/>
          </w:rPr>
          <w:t xml:space="preserve">Сведения о среднемесячной заработной плате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иректора,</w:t>
        </w:r>
        <w:r>
          <w:rPr>
            <w:rStyle w:val="InternetLink"/>
            <w:rFonts w:cs="Times New Roman" w:ascii="Times New Roman" w:hAnsi="Times New Roman"/>
            <w:b/>
            <w:color w:val="011C0A"/>
            <w:sz w:val="24"/>
            <w:szCs w:val="24"/>
            <w:u w:val="none"/>
          </w:rPr>
          <w:t xml:space="preserve"> заместителей директора и главного бухгалтера заповедника за 2018 г.</w:t>
        </w:r>
      </w:hyperlink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090"/>
        <w:gridCol w:w="1992"/>
        <w:gridCol w:w="1128"/>
        <w:gridCol w:w="234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 за 2018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месяце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месячная з/плат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Добролюбов А.Н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Директ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709835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9152,9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Лебяжинская И.П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Зам.директора по НИ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85721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0810,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Якушева О.Ю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зам.директора по экопросвещ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35387,45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7702,2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Мостовенко О.А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Зам.директора по охра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27837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5986,4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Меркурьев В.Н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Зам.директора по лесохозяйственной ч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32949,23                                                                                                         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6412,4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Негодяева Е.В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Главный бухгалт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38477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7900,4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povednik-vrn.ru/images/cms/content/cotrudniki/svedeniya_o_dohodah_ob_imuwestve_i_obyazatel_stvah_imuwestvennogo_haraktera_zamestitelej_direktora_i_glavnogo_buhgaltera_zapovednika_ih_suprugov_i_nesovershennoletnih_detej_za_2016_g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16:00Z</dcterms:created>
  <dc:creator>Пользователь Windows</dc:creator>
  <dc:description/>
  <cp:keywords/>
  <dc:language>en-US</dc:language>
  <cp:lastModifiedBy>ileb</cp:lastModifiedBy>
  <cp:lastPrinted>2018-05-23T13:25:00Z</cp:lastPrinted>
  <dcterms:modified xsi:type="dcterms:W3CDTF">2019-08-07T07:08:00Z</dcterms:modified>
  <cp:revision>7</cp:revision>
  <dc:subject/>
  <dc:title/>
</cp:coreProperties>
</file>